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80"/>
        <w:gridCol w:w="1980"/>
      </w:tblGrid>
      <w:tr>
        <w:trPr>
          <w:trHeight w:val="1838" w:hRule="atLeast"/>
        </w:trPr>
        <w:tc>
          <w:tcPr>
            <w:tcW w:w="7380" w:type="dxa"/>
            <w:tcBorders>
              <w:bottom w:val="single" w:sz="18" w:space="0" w:color="000000"/>
            </w:tcBorders>
          </w:tcPr>
          <w:p>
            <w:pPr>
              <w:pStyle w:val="Heading1"/>
              <w:tabs>
                <w:tab w:val="clear" w:pos="708"/>
                <w:tab w:val="center" w:pos="5031" w:leader="none"/>
              </w:tabs>
              <w:jc w:val="both"/>
              <w:rPr>
                <w:rFonts w:ascii="Verdana" w:hAnsi="Verdana" w:cs="Times New Roman"/>
                <w:b w:val="false"/>
                <w:b w:val="false"/>
              </w:rPr>
            </w:pPr>
            <w:r>
              <w:rPr>
                <w:rFonts w:cs="Times New Roman" w:ascii="Verdana" w:hAnsi="Verdana"/>
                <w:b w:val="false"/>
              </w:rPr>
              <w:t>Universidade de Brasília</w:t>
            </w:r>
          </w:p>
          <w:p>
            <w:pPr>
              <w:pStyle w:val="Heading1"/>
              <w:tabs>
                <w:tab w:val="clear" w:pos="708"/>
                <w:tab w:val="center" w:pos="5031" w:leader="none"/>
              </w:tabs>
              <w:jc w:val="both"/>
              <w:rPr>
                <w:rFonts w:ascii="Verdana" w:hAnsi="Verdana" w:cs="Times New Roman"/>
                <w:b w:val="false"/>
                <w:b w:val="false"/>
              </w:rPr>
            </w:pPr>
            <w:r>
              <w:rPr>
                <w:rFonts w:cs="Times New Roman" w:ascii="Verdana" w:hAnsi="Verdana"/>
                <w:b w:val="false"/>
              </w:rPr>
              <w:t>Instituto de Letras</w:t>
            </w:r>
          </w:p>
          <w:p>
            <w:pPr>
              <w:pStyle w:val="Heading1"/>
              <w:tabs>
                <w:tab w:val="clear" w:pos="708"/>
                <w:tab w:val="center" w:pos="5031" w:leader="none"/>
              </w:tabs>
              <w:jc w:val="both"/>
              <w:rPr>
                <w:rFonts w:ascii="Verdana" w:hAnsi="Verdana" w:cs="Times New Roman"/>
                <w:b w:val="false"/>
                <w:b w:val="false"/>
              </w:rPr>
            </w:pPr>
            <w:r>
              <w:rPr>
                <w:rFonts w:cs="Times New Roman" w:ascii="Verdana" w:hAnsi="Verdana"/>
                <w:b w:val="false"/>
              </w:rPr>
              <w:t>Departamento de Línguas Estrangeiras e Tradução (LET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iplina: 342319 Tópicos Especiais em LA: Abordagem e Método Comunicativos nas Salas e Extensõ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. Responsável: Dr José Carlos P. Almeida Filho</w:t>
            </w:r>
          </w:p>
          <w:p>
            <w:pPr>
              <w:pStyle w:val="Heading1"/>
              <w:tabs>
                <w:tab w:val="clear" w:pos="708"/>
                <w:tab w:val="center" w:pos="5031" w:leader="none"/>
              </w:tabs>
              <w:jc w:val="both"/>
              <w:rPr>
                <w:rFonts w:ascii="Verdana" w:hAnsi="Verdana" w:cs="Times New Roman"/>
                <w:b w:val="false"/>
                <w:b w:val="false"/>
              </w:rPr>
            </w:pPr>
            <w:r>
              <w:rPr>
                <w:rFonts w:cs="Times New Roman" w:ascii="Verdana" w:hAnsi="Verdana"/>
                <w:b w:val="false"/>
              </w:rPr>
            </w:r>
          </w:p>
        </w:tc>
        <w:tc>
          <w:tcPr>
            <w:tcW w:w="1980" w:type="dxa"/>
            <w:tcBorders>
              <w:bottom w:val="single" w:sz="18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drawing>
                <wp:inline distT="0" distB="0" distL="0" distR="0">
                  <wp:extent cx="118745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1º. Semestre 2020</w: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</w:rPr>
        <w:t>OBJETIVO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Abordagem é o conceito nucleador desta disciplina que trabalha no sentido da formação do pesquisador aplicado e do aperfeiçoamento de profissionais que desejam afastar-se do ensino de base gramatical e dos seus procedimentos e recursos tecnológicos típicos. Ao afastar-se do gramaticalismo como caminho maior orientador do processo de ensino e aquisição de línguas (novas e primeira) é preciso buscar matéria que preencha a força da abordagem com algo melhor e mais potente. Nesta oferta buscaremos avaliar o potencial da abordagem comunicativa introduzido na profissão e área acadêmica há exatamente 50 anos na Europa e examinar modos de prática (o método) dessa filosofia. A análise teórica do paradigma comunicacional de ensino de línguas será reforçada pela manipulação crítica da técnica de análise de abordagem e análise de competências em contextos brasileiros de ensino e da formação de professores de línguas, de alunos e de terceiros</w:t>
      </w:r>
      <w:r>
        <w:rPr>
          <w:rFonts w:cs="Verdana" w:ascii="Verdana" w:hAnsi="Verdana"/>
        </w:rPr>
        <w:t>. A leitura do artigo de capa de Almeida Filho e Farias postado na Página do PGLA servirá de ponto de partida para a apresentação da disciplina.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ROGRAMA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conceito de abordagem como filosofia orientadora do ensino de língu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bordagem comunicativa como produto teórico conceitual iniciado em 1970 na Europ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aradigma comunicativo na área acadêmica/disciplina Ensino de Língu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ceituação de abordagem, metodologia, método, técnicas e recursos no modelo OG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Bases teóricas para uma abordagem comunicacional ao redor da construção teórica de competência comunicativ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apesquisa sobre abordagem de ensino de línguas no contexto brasileir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paração e contrastes entre as abordagens de dentr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ursos de compatibilidade para implementar a ACE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ATIVIDADES PARA AVALIAÇÃO NESTA OFERTA DA DISCIPLI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Trabalho centrado em algum aspecto de aulas comunicativas geradas como exercício de microensino. Metade do trabalho será o de criar um ambiente comunicativo gravado no formato de uma aul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Exercício escrito de composição de um ensaio em classe previsto para a nona ou décima aula do curso. Compor o texto como se fosse aparecer na versão de um artigo de Capa na Página Eletrônica do PGLA para fins de vulgarização científica. (30 pontos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BLIOGRAFIA BÁSI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34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LMEIDA FILHO, J.C.P. Quatro Estações do Ensino de Línguas. Campinas: </w:t>
      </w:r>
    </w:p>
    <w:p>
      <w:pPr>
        <w:pStyle w:val="Normal"/>
        <w:ind w:right="-3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tes Editores, 2012. </w:t>
      </w:r>
    </w:p>
    <w:p>
      <w:pPr>
        <w:pStyle w:val="Normal"/>
        <w:ind w:right="-3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mensões Comunicativas do Ensino de Línguas. Campinas: Pontes </w:t>
      </w:r>
    </w:p>
    <w:p>
      <w:pPr>
        <w:pStyle w:val="Normal"/>
        <w:ind w:right="-3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itores, 199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 A Abordagem Orientadora da Ação do Professor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Parâmetros Atuais no Ensino de Português Língua Estrangeira</w:t>
      </w:r>
      <w:r>
        <w:rPr>
          <w:rFonts w:cs="Verdana" w:ascii="Verdana" w:hAnsi="Verdana"/>
          <w:sz w:val="22"/>
          <w:szCs w:val="22"/>
          <w:u w:val="single"/>
        </w:rPr>
        <w:t>.</w:t>
      </w:r>
      <w:r>
        <w:rPr>
          <w:rFonts w:cs="Verdana" w:ascii="Verdana" w:hAnsi="Verdana"/>
          <w:sz w:val="22"/>
          <w:szCs w:val="22"/>
        </w:rPr>
        <w:t xml:space="preserve"> Campinas: Pontes Editores, 1997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ANTHONY, E.M.  “Approach, Method and Technique”. In English Language Teaching,  vol.17, 196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 Abordagem, método, técnicas. Tradução na Revista Helb, 2011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KRASHEN, S.D.  Principles of Second Language Learning and Acquisition. New York: Longman Group. Capítulo 2 sobre aquisi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LOEWEN, Shawn Contexts of Instructed Second Language Acquisition. In LOEWEN, S. Instructed Second Language Acquisition. New York: Routledge, 2015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PRABHU, N.S. “Second Language Pedagogy?”. Oxford: Oxford University Press, 1987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WIDDOWSON, H.G.  </w:t>
      </w:r>
      <w:r>
        <w:rPr>
          <w:rFonts w:cs="Verdana" w:ascii="Verdana" w:hAnsi="Verdana"/>
          <w:sz w:val="22"/>
          <w:szCs w:val="22"/>
        </w:rPr>
        <w:t>O Ensino de Línguas para a Comunicação. Trad. de J. Carlos Almeida Filho. Campinas: Pontes Editores, 1991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WILKINS, D.A. Grammatical, Situational, Notional Syllabuses. </w:t>
      </w:r>
      <w:r>
        <w:rPr>
          <w:rFonts w:cs="Verdana" w:ascii="Verdana" w:hAnsi="Verdana"/>
          <w:sz w:val="22"/>
          <w:szCs w:val="22"/>
        </w:rPr>
        <w:t>ELT Documents, 1971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. Haverá artigos mimeo recentes especialmente relevantes para a disciplin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19:00Z</dcterms:created>
  <dc:creator>User</dc:creator>
  <dc:description/>
  <dc:language>en-US</dc:language>
  <cp:lastModifiedBy>usuario</cp:lastModifiedBy>
  <cp:lastPrinted>2005-10-08T14:57:00Z</cp:lastPrinted>
  <dcterms:modified xsi:type="dcterms:W3CDTF">2020-02-26T19:19:00Z</dcterms:modified>
  <cp:revision>2</cp:revision>
  <dc:subject/>
  <dc:title>Universidade de Brasília</dc:title>
</cp:coreProperties>
</file>